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-112395</wp:posOffset>
                </wp:positionV>
                <wp:extent cx="6153150" cy="412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12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0" w:name="_Hlk99869794"/>
                            <w:bookmarkStart w:id="1" w:name="_Hlk99869793"/>
                            <w:bookmarkStart w:id="2" w:name="_Hlk99869792"/>
                            <w:bookmarkStart w:id="3" w:name="_Hlk99869791"/>
                            <w:bookmarkStart w:id="4" w:name="_Hlk99869790"/>
                            <w:bookmarkStart w:id="5" w:name="_Hlk99869789"/>
                            <w:bookmarkStart w:id="6" w:name="_Hlk99869788"/>
                            <w:bookmarkStart w:id="7" w:name="_Hlk99869787"/>
                            <w:bookmarkStart w:id="8" w:name="_Hlk99869786"/>
                            <w:bookmarkStart w:id="9" w:name="_Hlk99869785"/>
                            <w:bookmarkStart w:id="10" w:name="_Hlk99869784"/>
                            <w:bookmarkStart w:id="11" w:name="_Hlk99869783"/>
                            <w:bookmarkStart w:id="12" w:name="_Hlk99869782"/>
                            <w:bookmarkStart w:id="13" w:name="_Hlk99869781"/>
                            <w:bookmarkStart w:id="14" w:name="_Hlk99869780"/>
                            <w:bookmarkStart w:id="15" w:name="_Hlk99869779"/>
                            <w:bookmarkStart w:id="16" w:name="_Hlk99869778"/>
                            <w:bookmarkStart w:id="17" w:name="_Hlk99869777"/>
                            <w:bookmarkStart w:id="18" w:name="_Hlk85526110"/>
                            <w:bookmarkStart w:id="19" w:name="_Hlk85526109"/>
                            <w:r>
                              <w:rPr>
                                <w:spacing w:val="240"/>
                                <w:kern w:val="0"/>
                                <w:sz w:val="32"/>
                                <w:szCs w:val="32"/>
                              </w:rPr>
                              <w:t>委任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令和　　年　　月　　日に開催されます茅ヶ崎市スポーツ協会理事会に欠席いたしますので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</w:rPr>
                              <w:t>様を代理人と定め、当日の案件のすべてについて委任いたします。※無記名の場合は議長に委任するものと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20" w:name="_Hlk99869612"/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bookmarkEnd w:id="20"/>
                            <w:r>
                              <w:rPr>
                                <w:sz w:val="24"/>
                              </w:rPr>
                              <w:t>協会・連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茅ヶ崎市スポーツ協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bookmarkStart w:id="21" w:name="_Hlk99869794"/>
                            <w:bookmarkStart w:id="22" w:name="_Hlk99869793"/>
                            <w:bookmarkStart w:id="23" w:name="_Hlk99869792"/>
                            <w:bookmarkStart w:id="24" w:name="_Hlk99869791"/>
                            <w:bookmarkStart w:id="25" w:name="_Hlk99869790"/>
                            <w:bookmarkStart w:id="26" w:name="_Hlk99869789"/>
                            <w:bookmarkStart w:id="27" w:name="_Hlk99869788"/>
                            <w:bookmarkStart w:id="28" w:name="_Hlk99869787"/>
                            <w:bookmarkStart w:id="29" w:name="_Hlk99869786"/>
                            <w:bookmarkStart w:id="30" w:name="_Hlk99869785"/>
                            <w:bookmarkStart w:id="31" w:name="_Hlk99869784"/>
                            <w:bookmarkStart w:id="32" w:name="_Hlk99869783"/>
                            <w:bookmarkStart w:id="33" w:name="_Hlk99869782"/>
                            <w:bookmarkStart w:id="34" w:name="_Hlk99869781"/>
                            <w:bookmarkStart w:id="35" w:name="_Hlk99869780"/>
                            <w:bookmarkStart w:id="36" w:name="_Hlk99869779"/>
                            <w:bookmarkStart w:id="37" w:name="_Hlk99869778"/>
                            <w:bookmarkStart w:id="38" w:name="_Hlk99869777"/>
                            <w:bookmarkStart w:id="39" w:name="_Hlk85526110"/>
                            <w:bookmarkStart w:id="40" w:name="_Hlk85526109"/>
                            <w:r>
                              <w:rPr>
                                <w:sz w:val="24"/>
                              </w:rPr>
                              <w:t>　　会長　松平　徹　様</w:t>
                            </w:r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24.5pt;mso-wrap-distance-left:9.05pt;mso-wrap-distance-right:9.05pt;mso-wrap-distance-top:0pt;mso-wrap-distance-bottom:0pt;margin-top:-8.85pt;mso-position-vertical-relative:text;margin-left: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41" w:name="_Hlk99869794"/>
                      <w:bookmarkStart w:id="42" w:name="_Hlk99869793"/>
                      <w:bookmarkStart w:id="43" w:name="_Hlk99869792"/>
                      <w:bookmarkStart w:id="44" w:name="_Hlk99869791"/>
                      <w:bookmarkStart w:id="45" w:name="_Hlk99869790"/>
                      <w:bookmarkStart w:id="46" w:name="_Hlk99869789"/>
                      <w:bookmarkStart w:id="47" w:name="_Hlk99869788"/>
                      <w:bookmarkStart w:id="48" w:name="_Hlk99869787"/>
                      <w:bookmarkStart w:id="49" w:name="_Hlk99869786"/>
                      <w:bookmarkStart w:id="50" w:name="_Hlk99869785"/>
                      <w:bookmarkStart w:id="51" w:name="_Hlk99869784"/>
                      <w:bookmarkStart w:id="52" w:name="_Hlk99869783"/>
                      <w:bookmarkStart w:id="53" w:name="_Hlk99869782"/>
                      <w:bookmarkStart w:id="54" w:name="_Hlk99869781"/>
                      <w:bookmarkStart w:id="55" w:name="_Hlk99869780"/>
                      <w:bookmarkStart w:id="56" w:name="_Hlk99869779"/>
                      <w:bookmarkStart w:id="57" w:name="_Hlk99869778"/>
                      <w:bookmarkStart w:id="58" w:name="_Hlk99869777"/>
                      <w:bookmarkStart w:id="59" w:name="_Hlk85526110"/>
                      <w:bookmarkStart w:id="60" w:name="_Hlk85526109"/>
                      <w:r>
                        <w:rPr>
                          <w:spacing w:val="240"/>
                          <w:kern w:val="0"/>
                          <w:sz w:val="32"/>
                          <w:szCs w:val="32"/>
                        </w:rPr>
                        <w:t>委任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状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0" w:right="420" w:hanging="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令和　　年　　月　　日に開催されます茅ヶ崎市スポーツ協会理事会に欠席いたしますので、</w:t>
                      </w:r>
                      <w:r>
                        <w:rPr>
                          <w:sz w:val="24"/>
                          <w:u w:val="single"/>
                        </w:rPr>
                        <w:t>　　　　　　　　　</w:t>
                      </w:r>
                      <w:r>
                        <w:rPr>
                          <w:sz w:val="24"/>
                        </w:rPr>
                        <w:t>様を代理人と定め、当日の案件のすべてについて委任いたします。※無記名の場合は議長に委任するものと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bookmarkStart w:id="61" w:name="_Hlk99869612"/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  <w:bookmarkEnd w:id="61"/>
                      <w:r>
                        <w:rPr>
                          <w:sz w:val="24"/>
                        </w:rPr>
                        <w:t>協会・連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茅ヶ崎市スポーツ協会</w:t>
                      </w:r>
                    </w:p>
                    <w:p>
                      <w:pPr>
                        <w:pStyle w:val="Normal"/>
                        <w:ind w:right="420" w:hanging="0"/>
                        <w:rPr/>
                      </w:pPr>
                      <w:bookmarkStart w:id="62" w:name="_Hlk99869794"/>
                      <w:bookmarkStart w:id="63" w:name="_Hlk99869793"/>
                      <w:bookmarkStart w:id="64" w:name="_Hlk99869792"/>
                      <w:bookmarkStart w:id="65" w:name="_Hlk99869791"/>
                      <w:bookmarkStart w:id="66" w:name="_Hlk99869790"/>
                      <w:bookmarkStart w:id="67" w:name="_Hlk99869789"/>
                      <w:bookmarkStart w:id="68" w:name="_Hlk99869788"/>
                      <w:bookmarkStart w:id="69" w:name="_Hlk99869787"/>
                      <w:bookmarkStart w:id="70" w:name="_Hlk99869786"/>
                      <w:bookmarkStart w:id="71" w:name="_Hlk99869785"/>
                      <w:bookmarkStart w:id="72" w:name="_Hlk99869784"/>
                      <w:bookmarkStart w:id="73" w:name="_Hlk99869783"/>
                      <w:bookmarkStart w:id="74" w:name="_Hlk99869782"/>
                      <w:bookmarkStart w:id="75" w:name="_Hlk99869781"/>
                      <w:bookmarkStart w:id="76" w:name="_Hlk99869780"/>
                      <w:bookmarkStart w:id="77" w:name="_Hlk99869779"/>
                      <w:bookmarkStart w:id="78" w:name="_Hlk99869778"/>
                      <w:bookmarkStart w:id="79" w:name="_Hlk99869777"/>
                      <w:bookmarkStart w:id="80" w:name="_Hlk85526110"/>
                      <w:bookmarkStart w:id="81" w:name="_Hlk85526109"/>
                      <w:r>
                        <w:rPr>
                          <w:sz w:val="24"/>
                        </w:rPr>
                        <w:t>　　会長　松平　徹　様</w:t>
                      </w:r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情報推進課</dc:creator>
  <dc:description/>
  <cp:keywords/>
  <dc:language>en-US</dc:language>
  <cp:lastModifiedBy>総合体育館 茅ヶ崎市</cp:lastModifiedBy>
  <cp:lastPrinted>2024-06-20T08:09:00Z</cp:lastPrinted>
  <dcterms:modified xsi:type="dcterms:W3CDTF">2025-06-20T02:39:00Z</dcterms:modified>
  <cp:revision>15</cp:revision>
  <dc:subject/>
  <dc:title/>
</cp:coreProperties>
</file>